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rPr/>
      </w:pPr>
      <w:r>
        <w:rPr/>
        <w:t xml:space="preserve">Hittills har Internet främst setts som en ny </w:t>
      </w:r>
      <w:r>
        <w:rPr>
          <w:i/>
        </w:rPr>
        <w:t>handelsplats.</w:t>
      </w:r>
      <w:r>
        <w:rPr/>
        <w:t xml:space="preserve"> IT-kommissionen lyfte i sin skrivelse till regeringen i mars 2001 fram bl a eHandeln som ett område för satsningar på bättre information för en bredare allmänhet. Internet ses då snarast som källa för </w:t>
      </w:r>
      <w:r>
        <w:rPr>
          <w:i/>
        </w:rPr>
        <w:t>marknadsinformation</w:t>
      </w:r>
      <w:r>
        <w:rPr/>
        <w:t>, som stödjer köparens beslutsprocess fram till ”bästa köp”. Det fordrar en mer detaljerad, bättre strukturerad och allmänt tillgänglig information om varor och tjänster än idag. I förlängningen skulle man kunna vinna fördelar i flera hänseenden: konsument- och konkurrenspolitiskt, upphandlingsmässigt mm.</w:t>
      </w:r>
    </w:p>
    <w:p>
      <w:pPr>
        <w:pStyle w:val="Footer"/>
        <w:tabs>
          <w:tab w:val="clear" w:pos="4819"/>
          <w:tab w:val="clear" w:pos="9071"/>
        </w:tabs>
        <w:rPr/>
      </w:pPr>
      <w:r>
        <w:rPr/>
      </w:r>
    </w:p>
    <w:p>
      <w:pPr>
        <w:pStyle w:val="Footer"/>
        <w:tabs>
          <w:tab w:val="clear" w:pos="4819"/>
          <w:tab w:val="clear" w:pos="9071"/>
        </w:tabs>
        <w:rPr/>
      </w:pPr>
      <w:r>
        <w:rPr/>
        <w:t xml:space="preserve">På mötet diskuterades om FN:s kod för klassificering av varor och tjänster (UNSPSC), nyligen översatt till svenska av GEA, Gemensamma Elektroniska Affärer, kan vara en grund för detta. Koden används av olika branscher och av upphandlande organisationer, men konkurrerar bl a med EUs CPV-kod och HS-koden som används i tullverkens arbete och handelsstatistiken.  På mötet deltog bl a Kommunförbundet, Stockholms läns landsting, Sveriges Konsumentråd, Tullverket, Kemikalieinspektionen, Livsmedelsverket och Försvarets materielverk. </w:t>
      </w:r>
    </w:p>
    <w:p>
      <w:pPr>
        <w:pStyle w:val="Footer"/>
        <w:tabs>
          <w:tab w:val="clear" w:pos="4819"/>
          <w:tab w:val="clear" w:pos="9071"/>
        </w:tabs>
        <w:rPr/>
      </w:pPr>
      <w:r>
        <w:rPr/>
      </w:r>
    </w:p>
    <w:p>
      <w:pPr>
        <w:pStyle w:val="Footer"/>
        <w:tabs>
          <w:tab w:val="clear" w:pos="4819"/>
          <w:tab w:val="clear" w:pos="9071"/>
        </w:tabs>
        <w:rPr/>
      </w:pPr>
      <w:r>
        <w:rPr/>
        <w:t>Ett uppföljningsmöte planeras för att komplettera bilden, och för att se vilka intressenter som vill delta i fortsatta aktiviteter kring FN-koden samt för en infrastruktur som ger bättre varu- och tjänsteinformation för köpar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5:12:00Z</dcterms:created>
  <dc:creator>mwl0406</dc:creator>
  <dc:description/>
  <dc:language>en-US</dc:language>
  <cp:lastModifiedBy>mwl0406</cp:lastModifiedBy>
  <dcterms:modified xsi:type="dcterms:W3CDTF">2002-11-20T15:12:00Z</dcterms:modified>
  <cp:revision>2</cp:revision>
  <dc:subject/>
  <dc:title>Hittills har Internet främst setts som en ny handelsplats</dc:title>
</cp:coreProperties>
</file>